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نموذج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ع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الس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يرة الذ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اتي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sz w:val="40"/>
          <w:szCs w:val="40"/>
          <w:lang w:val="en-US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صفحة واحدة فقط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آخر شهادة محصّل عليها وتاريخ إصد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خصّ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ّت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وظي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ؤسّسة الأص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خبر الانتماء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 وج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شروع البحث المنتمي إ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 وح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جالات العلمية المشتغل 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نشورات الخمس الأخي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US"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مضاء المعن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4:00Z</dcterms:created>
  <dc:creator>admin</dc:creator>
  <dc:description/>
  <dc:language>en-US</dc:language>
  <cp:lastModifiedBy>admin</cp:lastModifiedBy>
  <dcterms:modified xsi:type="dcterms:W3CDTF">2019-09-23T08:09:00Z</dcterms:modified>
  <cp:revision>1</cp:revision>
  <dc:subject/>
  <dc:title/>
</cp:coreProperties>
</file>